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jc w:val="center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keepNext w:val="tru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ИКОНАВЧИЙ КОМІТЕТ</w:t>
      </w:r>
    </w:p>
    <w:p>
      <w:pPr>
        <w:pStyle w:val="Heading5"/>
        <w:keepNext w:val="tru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2.</w:t>
      </w:r>
      <w:r>
        <w:rPr>
          <w:b/>
          <w:sz w:val="28"/>
          <w:lang w:val="ru-RU"/>
        </w:rPr>
        <w:t>10.2017</w:t>
        <w:tab/>
        <w:tab/>
      </w:r>
      <w:r>
        <w:rPr>
          <w:b/>
          <w:sz w:val="28"/>
        </w:rPr>
        <w:t xml:space="preserve">                                                                   № 449-р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>Про створення комплексної робочої групи щодо підготовки навчальних закладів Мелітопольської міської ради  Запорізької області до навчального року  та затвердження її складу</w:t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8"/>
        <w:rPr>
          <w:b/>
          <w:b/>
          <w:bCs/>
          <w:lang w:val="uk-UA"/>
        </w:rPr>
      </w:pPr>
      <w:r>
        <w:rPr>
          <w:color w:val="000000"/>
          <w:lang w:val="uk-UA"/>
        </w:rPr>
        <w:t>Керуючись Законом України «Про місцеве самоврядування в Україні», н</w:t>
      </w:r>
      <w:r>
        <w:rPr>
          <w:lang w:val="uk-UA"/>
        </w:rPr>
        <w:t>а виконання розпорядження голови обласної державної адміністрації від 19.09.2017 № 494 «Про створення комплексної робочої групи щодо підготовки навчальних закладів до навчального року Запорізької обласної державної адміністрації та затвердження її складу», з метою підготовки навчальних закладів до навчального року:</w:t>
      </w:r>
    </w:p>
    <w:p>
      <w:pPr>
        <w:pStyle w:val="TextBody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ind w:firstLine="720"/>
        <w:jc w:val="both"/>
        <w:rPr/>
      </w:pPr>
      <w:r>
        <w:rPr/>
        <w:t>1. Створити комплексну робочу групу щодо підготовки навчальних закладів Мелітопольської міської ради  Запорізької області до навчального року (далі - комплексна робоча група)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2. Затвердити склад комплексної робочої групи згідно з додатком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jc w:val="both"/>
        <w:rPr/>
      </w:pPr>
      <w:r>
        <w:rPr/>
        <w:t>3. Після завершення перевірок навчальних закладів затвердити графіки та провести перевірки закладів культури, фізичної культури і спорту, медичного і оздоровчого призначення, а також будівель адміністративного призначення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4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lang w:val="ru-RU"/>
        </w:rPr>
        <w:tab/>
        <w:tab/>
        <w:tab/>
        <w:tab/>
        <w:tab/>
        <w:tab/>
        <w:tab/>
        <w:tab/>
        <w:tab/>
        <w:t xml:space="preserve">Додаток  до 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 xml:space="preserve">розпорядження </w:t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>міського голови</w:t>
      </w:r>
    </w:p>
    <w:p>
      <w:pPr>
        <w:pStyle w:val="Normal"/>
        <w:ind w:left="5760" w:firstLine="720"/>
        <w:jc w:val="both"/>
        <w:rPr>
          <w:b/>
          <w:b/>
          <w:sz w:val="28"/>
        </w:rPr>
      </w:pPr>
      <w:r>
        <w:rPr>
          <w:b/>
          <w:sz w:val="28"/>
        </w:rPr>
        <w:t>02.10.2017</w:t>
        <w:tab/>
        <w:t>№ 449-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СКЛАД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комплексної робочої групи щодо підготовки навчальних закладів Мелітопольської міської ради  Запорізької області до навчального рок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4253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Бойко Світлана                                заступник міського голови з питань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ександрівна                                 діяльності  виконавчих органів ради, голова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плексної робочої груп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Єлісєєв Ігор                                     начальник управління осві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лійович                                  Мелітопольської міської рад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Запорізької області, заступник голови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плексної 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госов Юрій                                  заступник начальника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онідович                                      соціального захисту населення </w:t>
      </w:r>
    </w:p>
    <w:p>
      <w:pPr>
        <w:pStyle w:val="Normal"/>
        <w:ind w:firstLine="3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Normal"/>
        <w:ind w:firstLine="321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порізької області, заступник голови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омплексної робочої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бінська Олена                            головний спеціаліст відділу з питань пра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андрівна                                 та соціально-трудових віднос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правління соціального захисту насел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елітопольської міської ради Запорізької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, секретар  комплексної робочої груп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ru-RU"/>
        </w:rPr>
        <w:t xml:space="preserve">Члени </w:t>
      </w:r>
      <w:r>
        <w:rPr>
          <w:sz w:val="28"/>
          <w:szCs w:val="28"/>
        </w:rPr>
        <w:t>комплексної робочої груп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убська Наталя                              начальник управління молоді та спорту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іївна                                          Мелітопольської міської ради Запорізької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Маслов Ігор                                   начальник відділу охорони здоров’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андрович                             Мелітопольської міської ради Запорізької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бласті</w:t>
      </w:r>
    </w:p>
    <w:p>
      <w:pPr>
        <w:pStyle w:val="Normal"/>
        <w:tabs>
          <w:tab w:val="clear" w:pos="720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Ольга                          заступник начальника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івна                                  соціального захисту населенн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елітопольської міської ради Запоріз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цух Іван                                     начальник Мелітопольської міськрайонної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горович                                    ДСНС України у Запорізькій області (з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згодо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ишин Микола                       інженер з охорони господарчої групи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ич                                  управління освіти Мелітопольс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мікін   Михайло                        начальник відділу культури Мелітопольської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ександрович                             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юков Олександр                     головний державний інспектор відділу 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ванович                                         нагляду за об’єктами підвищеної небезпеки  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оловного уп</w:t>
      </w:r>
      <w:r>
        <w:rPr>
          <w:sz w:val="28"/>
          <w:szCs w:val="28"/>
          <w:lang w:val="ru-RU"/>
        </w:rPr>
        <w:t xml:space="preserve">равління Держпраці у  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Запорізькій області (за згодо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гімбаєв Олексій                        начальник управління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ич                                     господарства Мелітопольської міської ради </w:t>
      </w:r>
    </w:p>
    <w:p>
      <w:pPr>
        <w:pStyle w:val="Normal"/>
        <w:tabs>
          <w:tab w:val="clear" w:pos="720"/>
          <w:tab w:val="left" w:pos="3969" w:leader="none"/>
          <w:tab w:val="left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</w:t>
      </w: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/>
      </w:pPr>
      <w:r>
        <w:rPr>
          <w:sz w:val="28"/>
        </w:rPr>
        <w:t>Керуючий справами виконкому                                            О.В. Дубініна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>Коваленко О.Я.</w:t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0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0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0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0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0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140" w:hanging="142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7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284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1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-284" w:right="0" w:firstLine="1004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ind w:left="-284" w:right="0" w:firstLine="284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b">
    <w:name w:val="Обычнфfb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eastAsia="zh-CN" w:bidi="ar-SA"/>
    </w:rPr>
  </w:style>
  <w:style w:type="paragraph" w:styleId="Style14">
    <w:name w:val="Основной текст с отступом.Подпись к рис.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0" w:after="0"/>
      <w:ind w:left="32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4:00Z</dcterms:created>
  <dc:creator>Кулик</dc:creator>
  <dc:description/>
  <cp:keywords/>
  <dc:language>en-US</dc:language>
  <cp:lastModifiedBy>Олена Байрак</cp:lastModifiedBy>
  <cp:lastPrinted>2017-09-28T11:45:00Z</cp:lastPrinted>
  <dcterms:modified xsi:type="dcterms:W3CDTF">2021-12-29T08:48:00Z</dcterms:modified>
  <cp:revision>12</cp:revision>
  <dc:subject/>
  <dc:title>Про стан розрахунків підприємств </dc:title>
</cp:coreProperties>
</file>